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TRZOWIE  STOWARZYSZENIA  CROSS  W  WARCABACH  100 – P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7 - 2024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961"/>
        <w:gridCol w:w="404"/>
        <w:gridCol w:w="358"/>
        <w:gridCol w:w="381"/>
        <w:gridCol w:w="1026"/>
        <w:gridCol w:w="1026"/>
        <w:gridCol w:w="1026"/>
        <w:gridCol w:w="1026"/>
        <w:gridCol w:w="1007"/>
        <w:gridCol w:w="85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 p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wodnik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P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P K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MP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MP  K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P  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edale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E. Wieczore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-3-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-5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I. Fl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-4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-2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. Tołwińs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-0-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-4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. Morgiewicz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-5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 Stefane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-11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-5-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. Biegasi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2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-6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. Fiedoru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1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-5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. Jagieł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-3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-3-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. Mazur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3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-4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W. Jakubasze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-2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B. Gołębiows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-2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. Sekuł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-2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1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I. Ostrows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0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2-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J. Mróz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0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-2-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B. Wójci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4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-2-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. Furt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-5-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H. Kasperczy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-2-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M. Gawaluch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-3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2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. Czars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-4-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. Woźni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-3-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. Niemcz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-3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. Karolińs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-2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3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. Dzióbe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4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-1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Z. Zywar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-1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0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. Kuźm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D. Szel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1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5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T. Borowiec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5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. Sitarz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3-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Z. Siwy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2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1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. Radec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1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Snajczu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0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M. Gulbińs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H. Poliniewicz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7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. Gorczyńs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2-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B. Kacprz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2-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3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E. Sajd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1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3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J. Pich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1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3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. Jędrzyc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1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. Karczews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1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4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. Marszałe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1-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4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B. Kasperczy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. Kuzie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-0-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. Kozłowski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J. Kozłows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M. Cybuls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R. Namyślak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A. Pogorzels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W. Redźko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. Łuc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. Myszk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0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obejmuje zawodników, którzy zdobyli co najmniej 1 złoty medal w zawodach rangi Mistrzostw Polski 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 – Indywidualne Mistrzostwa 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 K - Indywidualne Mistrzostwa Polski Kobi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P – Drużynowe Mistrzostwa 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P K - Drużynowe Mistrzostwa Polski Kobi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 N – Indywidualne Mistrzostwa Polski Całkowicie Niewidom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acował: Leszek Stefa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00Z</dcterms:created>
  <dc:creator>Leszek </dc:creator>
  <dc:description/>
  <dc:language>en-US</dc:language>
  <cp:lastModifiedBy/>
  <dcterms:modified xsi:type="dcterms:W3CDTF">2024-11-22T10:03:13Z</dcterms:modified>
  <cp:revision>29</cp:revision>
  <dc:subject/>
  <dc:title/>
</cp:coreProperties>
</file>